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IBO E REGISTRO DE REQUERIMENTO INSCRIÇÃO DE CHAP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(nome), (nacionalidade), (estado civil), (profissão), inscrito (a) no CPF sob o nº (informar) e no RG nº (informar), integrante da chapa denominada (nome da chapa ou chapa única), vem tempestivamente requerer o registro da mesma para disputar ás eleições, tendo em vista o cumprimento de todas as formalidades legais e estatutárias, sendo compostas por 25 (vinte e cinco) membros, quais seja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g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Vice-Presidente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(cargo 1 escolhido pelo presidente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iretor (cargo 2 escolhido pelo presidente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iretor (cargo 3 escolhido pelo presidente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º Secretário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º Secretário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º Tesoureiro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º Tesoureiro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Fiscal 1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Fiscal 2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Fiscal 3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lente Conselho Fiscal 1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lente Conselho Fiscal 2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lente Conselho Fiscal 3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Deliberativo e Consultivo 1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Deliberativo e Consultivo 2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Deliberativo e Consultivo 3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Deliberativo e Consultivo 4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lho Deliberativo e Consultivo 5: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lente </w:t>
            </w:r>
            <w:r>
              <w:rPr>
                <w:rFonts w:cs="Calibri" w:ascii="Calibri" w:hAnsi="Calibri"/>
              </w:rPr>
              <w:t>Cons. Deliberativo e Consultivo 1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lente </w:t>
            </w:r>
            <w:r>
              <w:rPr>
                <w:rFonts w:cs="Calibri" w:ascii="Calibri" w:hAnsi="Calibri"/>
              </w:rPr>
              <w:t>Cons. Deliberativo e Consultivo 2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lente </w:t>
            </w:r>
            <w:r>
              <w:rPr>
                <w:rFonts w:cs="Calibri" w:ascii="Calibri" w:hAnsi="Calibri"/>
              </w:rPr>
              <w:t>Cons. Deliberativo e Consultivo 3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lente </w:t>
            </w:r>
            <w:r>
              <w:rPr>
                <w:rFonts w:cs="Calibri" w:ascii="Calibri" w:hAnsi="Calibri"/>
              </w:rPr>
              <w:t>Cons. Deliberativo e Consultivo 4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plente </w:t>
            </w:r>
            <w:r>
              <w:rPr>
                <w:rFonts w:cs="Calibri" w:ascii="Calibri" w:hAnsi="Calibri"/>
              </w:rPr>
              <w:t>Cons. Deliberativo e Consultivo 5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(nome/UF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claro estar ciente do disposto no Estatuto da Associação Nacional da Indústria Cerâmica do Processo Eleitoral, neste termo solicito o deferiment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a, dia, mês, ano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(NOME COMPLETO)</w:t>
      </w:r>
    </w:p>
    <w:p>
      <w:pPr>
        <w:pStyle w:val="Normal"/>
        <w:rPr/>
      </w:pPr>
      <w:r>
        <w:rPr>
          <w:rFonts w:cs="Arial" w:ascii="Calibri" w:hAnsi="Calibri"/>
        </w:rPr>
        <w:t>Candidato a 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u w:val="single"/>
      </w:rPr>
      <w:t>Inserir o Papel Timbrad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8:00Z</dcterms:created>
  <dc:creator>comunicacao</dc:creator>
  <dc:description/>
  <cp:keywords/>
  <dc:language>en-US</dc:language>
  <cp:lastModifiedBy>Presidencia</cp:lastModifiedBy>
  <cp:lastPrinted>2018-11-14T13:48:00Z</cp:lastPrinted>
  <dcterms:modified xsi:type="dcterms:W3CDTF">2022-08-30T12:26:00Z</dcterms:modified>
  <cp:revision>3</cp:revision>
  <dc:subject/>
  <dc:title> </dc:title>
</cp:coreProperties>
</file>